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TECNICA PER LO SVILUPPO DELLA VOLONTÀ</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tecnica richiede una più ampia introduzione poiché la volontà è generalmente ignorata o negletta nella psicologia moderna, nella psicoterapia e nell’educ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nza soffermarmi ad analizzare le varie cause di questo sorprendente stato di cose, fra le quali la reazione all’esagerata importanza attribuita in passato all’aspetto inibizione della volontà, faccio notare il paradosso, per cui è la stessa posizione centrale della volontà delle ragioni per la quale essa è stata ignor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volontà è infatti la funzione che è in più diretto rapporto con l’“Io”, con il Sé. Rank è arrivato a dire che “l’uomo esperimenta la sua individualità nei termini della sua volontà, e ciò significa che la sua esistenza personale è identica alla sua capacità di esprimere la sua volontà nel mondo”. </w:t>
      </w:r>
      <w:r>
        <w:rPr>
          <w:rFonts w:cs="Times New Roman" w:ascii="Garamond" w:hAnsi="Garamond"/>
          <w:sz w:val="26"/>
          <w:szCs w:val="26"/>
          <w:lang w:val="en-US"/>
        </w:rPr>
        <w:t xml:space="preserve">(citato in </w:t>
      </w:r>
      <w:r>
        <w:rPr>
          <w:rFonts w:cs="Times New Roman" w:ascii="Garamond" w:hAnsi="Garamond"/>
          <w:i/>
          <w:sz w:val="28"/>
          <w:szCs w:val="26"/>
          <w:lang w:val="en-US"/>
        </w:rPr>
        <w:t>Death and Rebirth of Psychology</w:t>
      </w:r>
      <w:r>
        <w:rPr>
          <w:rFonts w:cs="Times New Roman" w:ascii="Garamond" w:hAnsi="Garamond"/>
          <w:sz w:val="26"/>
          <w:szCs w:val="26"/>
          <w:lang w:val="en-US"/>
        </w:rPr>
        <w:t>, di Ira Progoff, p. 210).</w:t>
      </w:r>
    </w:p>
    <w:p>
      <w:pPr>
        <w:pStyle w:val="Normal"/>
        <w:spacing w:lineRule="auto" w:line="276"/>
        <w:ind w:firstLine="709"/>
        <w:jc w:val="both"/>
        <w:rPr>
          <w:rFonts w:ascii="Garamond" w:hAnsi="Garamond" w:cs="Times New Roman"/>
          <w:sz w:val="26"/>
          <w:szCs w:val="26"/>
          <w:lang w:val="en-US"/>
        </w:rPr>
      </w:pPr>
      <w:r>
        <w:rPr>
          <w:rFonts w:cs="Times New Roman" w:ascii="Garamond" w:hAnsi="Garamond"/>
          <w:sz w:val="26"/>
          <w:szCs w:val="26"/>
          <w:lang w:val="en-US"/>
        </w:rPr>
      </w:r>
    </w:p>
    <w:p>
      <w:pPr>
        <w:pStyle w:val="Normal"/>
        <w:spacing w:lineRule="auto" w:line="276"/>
        <w:ind w:firstLine="709"/>
        <w:jc w:val="both"/>
        <w:rPr/>
      </w:pPr>
      <w:r>
        <w:rPr>
          <w:rFonts w:cs="Times New Roman" w:ascii="Garamond" w:hAnsi="Garamond"/>
          <w:sz w:val="26"/>
          <w:szCs w:val="26"/>
        </w:rPr>
        <w:t>Come è stato detto esponendo le precedenti tecniche, l’uomo generalmente non è consapevole del proprio Io; perciò è altrettanto inconsapevole della funzione più diretta dell’Io, la volontà. Generalmente vi sono due modi unilaterali di concepire e usare la volontà. Il primo è quello di reprimere o inibire con l’imposizione gli altri aspetti della personalità, in modo analogo a quello di un domatore di bestie feroci. Il secondo è quello di spingere con sforzi diretti all’azione le altre funzioni psichiche, in modo simile a quello di chi cercasse di muovere la propria automobile spingendola dal diet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i fini pratici dello sviluppo e dell’allenamento della volontà, ciò che più importa è l’</w:t>
      </w:r>
      <w:r>
        <w:rPr>
          <w:rFonts w:cs="Times New Roman" w:ascii="Garamond" w:hAnsi="Garamond"/>
          <w:sz w:val="26"/>
          <w:szCs w:val="26"/>
          <w:u w:val="single"/>
        </w:rPr>
        <w:t>atto volitivo</w:t>
      </w:r>
      <w:r>
        <w:rPr>
          <w:rFonts w:cs="Times New Roman" w:ascii="Garamond" w:hAnsi="Garamond"/>
          <w:sz w:val="26"/>
          <w:szCs w:val="26"/>
        </w:rPr>
        <w:t xml:space="preserve">, cioè la </w:t>
      </w:r>
      <w:r>
        <w:rPr>
          <w:rFonts w:cs="Times New Roman" w:ascii="Garamond" w:hAnsi="Garamond"/>
          <w:sz w:val="26"/>
          <w:szCs w:val="26"/>
          <w:u w:val="single"/>
        </w:rPr>
        <w:t>volontà in azione</w:t>
      </w:r>
      <w:r>
        <w:rPr>
          <w:rFonts w:cs="Times New Roman" w:ascii="Garamond" w:hAnsi="Garamond"/>
          <w:sz w:val="26"/>
          <w:szCs w:val="26"/>
        </w:rPr>
        <w:t xml:space="preserve">. Perciò non è necessario avere prima un’esatta concezione o teoria della volontà, né discutere quali dei vari aspetti e stadi della volontà siano più specifici ed essenziali. L’importanza, anzi la necessità di sviluppare la volontà nei malati, è evidente poiché è necessaria anzitutto per </w:t>
      </w:r>
      <w:r>
        <w:rPr>
          <w:rFonts w:cs="Times New Roman" w:ascii="Garamond" w:hAnsi="Garamond"/>
          <w:sz w:val="26"/>
          <w:szCs w:val="26"/>
          <w:u w:val="single"/>
        </w:rPr>
        <w:t>decidere</w:t>
      </w:r>
      <w:r>
        <w:rPr>
          <w:rFonts w:cs="Times New Roman" w:ascii="Garamond" w:hAnsi="Garamond"/>
          <w:sz w:val="26"/>
          <w:szCs w:val="26"/>
        </w:rPr>
        <w:t xml:space="preserve"> di usare qualsiasi tecnica, e poi per </w:t>
      </w:r>
      <w:r>
        <w:rPr>
          <w:rFonts w:cs="Times New Roman" w:ascii="Garamond" w:hAnsi="Garamond"/>
          <w:sz w:val="26"/>
          <w:szCs w:val="26"/>
          <w:u w:val="single"/>
        </w:rPr>
        <w:t>persistere</w:t>
      </w:r>
      <w:r>
        <w:rPr>
          <w:rFonts w:cs="Times New Roman" w:ascii="Garamond" w:hAnsi="Garamond"/>
          <w:sz w:val="26"/>
          <w:szCs w:val="26"/>
        </w:rPr>
        <w:t xml:space="preserve"> nel farlo, dedicando tutto il tempo e gli sforzi richiesti per l’opera della psico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è un primo e immediato uso di questa tecnica: è </w:t>
      </w:r>
      <w:r>
        <w:rPr>
          <w:rFonts w:cs="Times New Roman" w:ascii="Garamond" w:hAnsi="Garamond"/>
          <w:sz w:val="26"/>
          <w:szCs w:val="26"/>
          <w:u w:val="single"/>
        </w:rPr>
        <w:t>la volontà di allenare la volontà</w:t>
      </w:r>
      <w:r>
        <w:rPr>
          <w:rFonts w:cs="Times New Roman" w:ascii="Garamond" w:hAnsi="Garamond"/>
          <w:sz w:val="26"/>
          <w:szCs w:val="26"/>
        </w:rPr>
        <w:t>. I malati spesso dicono di non avere volontà, ma in realtà ne hanno, sia pure in piccola misura, poiché essa è inerente all’Io, per quanto spesso si trovi in massima parte allo stato latente. Occorre imparare ad usare il piccolo “capitale” di volontà, in modo da usarla così che divenga un patrimonio almeno sufficiente per attuare i vari compiti della psicosintesi, ma non vi sono limiti per l’uso di una volontà sempre più valida ed effi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GLI STADI DELLA VOLONTÀ</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possono distinguere sei stadi della volontà, o più precisamente dell’atto volitivo completo, che vanno dal proposito all’esecu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1° - Il primo stadio includ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scopo, fine</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valutazione</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intenzione</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mov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 scopo e il proposito è lo stadio primo ed essenziale, perché senza un fine cosciente non può esserci vera volontà. La scelta del fine è basata sulla sua valutazione e apprezzamento. Questo suscita l’intenzione di conseguirlo e i moventi per fa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questo punto è necessario mettere bene in chiaro che nella Psicosintesi non si ritorna alla vecchia concezione della volontà, che non teneva conto delle importanti motivazioni inconsce. Dato che la Psicosintesi si è sviluppata sulla base della psicoanalisi, essa riconosce pienamente l’esistenza di moventi che operano al disotto del livello di coscienza. Perciò lo sviluppo della volontà dovrebbe essere preceduto dall’esplorazione dell’inconscio, uno dei più importanti e utili aspetti della quale è lo smascheramento dei moventi inconsci, dei modi in cui essi cercano di essere accettati dall’Io cosciente (“razionalizz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ò, dopo che gli impulsi provenienti dall’inconscio sono stati riconosciuti, non si deve cadere nell’errore commesso frequentemente in passato di condannarli o di cercare di sopprimerli. È funzione della volontà di utilizzarli, e di ottenere anzi la loro cooperazione nel conseguimento del fine prescel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 motivazioni implicano delle valutazioni, e quindi queste sono inevitabili, e il tentativo di escluderle, fatto da certi psicologici, è insostenibile.</w:t>
      </w:r>
      <w:r>
        <w:rPr>
          <w:rStyle w:val="FootnoteCharacters"/>
          <w:rStyle w:val="FootnoteAnchor"/>
          <w:rFonts w:cs="Times New Roman" w:ascii="Garamond" w:hAnsi="Garamond"/>
          <w:sz w:val="26"/>
          <w:szCs w:val="26"/>
        </w:rPr>
        <w:footnoteReference w:id="2"/>
      </w:r>
      <w:r>
        <w:rPr>
          <w:rFonts w:cs="Times New Roman" w:ascii="Garamond" w:hAnsi="Garamond"/>
          <w:sz w:val="26"/>
          <w:szCs w:val="26"/>
        </w:rPr>
        <w:t xml:space="preserve"> Le valutazioni implicano una scala di valori, che a sua volta è basata su una concezione o filosofia della vita e del mondo. (Weltanschaung). Ognuno ha </w:t>
      </w:r>
      <w:r>
        <w:rPr>
          <w:rFonts w:cs="Times New Roman" w:ascii="Garamond" w:hAnsi="Garamond"/>
          <w:sz w:val="26"/>
          <w:szCs w:val="26"/>
          <w:u w:val="single"/>
        </w:rPr>
        <w:t>in qualche modo</w:t>
      </w:r>
      <w:r>
        <w:rPr>
          <w:rFonts w:cs="Times New Roman" w:ascii="Garamond" w:hAnsi="Garamond"/>
          <w:sz w:val="26"/>
          <w:szCs w:val="26"/>
        </w:rPr>
        <w:t xml:space="preserve"> una tale concezione o filosofia, ma generalmente questa non è formulata, è nebulosa, e spesso incoerente o contraddittoria. La chiarificazione, il divenire consapevoli della posizione e dell’atteggiamento di sé verso il mondo, è l’aspetto più pregevole dell’“analisi esistenziale”. È evidente che il fine o la meta verso cui la volontà è diretta, deve avere una valutazione posi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2° - Alla valutazione segue il deliberare, il considerare e “soppesare” le varie possibi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 potrebbe ritenere che non vi sia molto da deliberare, e che la scelta debba cadere sulla più alta meta concepibile; ma la cosa non è così semplice. Il fine o meta deve essere non soltanto di valore elevato, ma anche </w:t>
      </w:r>
      <w:r>
        <w:rPr>
          <w:rFonts w:cs="Times New Roman" w:ascii="Garamond" w:hAnsi="Garamond"/>
          <w:sz w:val="26"/>
          <w:szCs w:val="26"/>
          <w:u w:val="single"/>
        </w:rPr>
        <w:t>raggiungibile</w:t>
      </w:r>
      <w:r>
        <w:rPr>
          <w:rFonts w:cs="Times New Roman" w:ascii="Garamond" w:hAnsi="Garamond"/>
          <w:sz w:val="26"/>
          <w:szCs w:val="26"/>
        </w:rPr>
        <w:t xml:space="preserve">. Possiamo infatti immaginare mete anche molto alte, ma che si deve riconoscere realisticamente essere inattuabili, almeno nelle condizioni psicologiche e ambientali esistenti. Perciò, la deliberazione o considerazione che deve condurre al passo successivo (la decisione o scelta), non può essere fatta soltanto scegliendo il fine più alto, ma vanno prese in debita considerazione anche le varie condizioni e circostanze. Sebbene un fine possa essere meno elevato, esso può essere, per qualche ragione, più urgente; perciò la saggezza è necessaria nella considerazione dei molti fattori in ogni data situazione, perché ognuna è </w:t>
      </w:r>
      <w:r>
        <w:rPr>
          <w:rFonts w:cs="Times New Roman" w:ascii="Garamond" w:hAnsi="Garamond"/>
          <w:sz w:val="26"/>
          <w:szCs w:val="26"/>
          <w:u w:val="single"/>
        </w:rPr>
        <w:t>unic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3° - Il terzo stadio nell’uso della volontà è quello della </w:t>
      </w:r>
      <w:r>
        <w:rPr>
          <w:rFonts w:cs="Times New Roman" w:ascii="Garamond" w:hAnsi="Garamond"/>
          <w:sz w:val="26"/>
          <w:szCs w:val="26"/>
          <w:u w:val="single"/>
        </w:rPr>
        <w:t>decis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È uno stadio difficile, perché include una </w:t>
      </w:r>
      <w:r>
        <w:rPr>
          <w:rFonts w:cs="Times New Roman" w:ascii="Garamond" w:hAnsi="Garamond"/>
          <w:sz w:val="26"/>
          <w:szCs w:val="26"/>
          <w:u w:val="single"/>
        </w:rPr>
        <w:t>scelta</w:t>
      </w:r>
      <w:r>
        <w:rPr>
          <w:rFonts w:cs="Times New Roman" w:ascii="Garamond" w:hAnsi="Garamond"/>
          <w:sz w:val="26"/>
          <w:szCs w:val="26"/>
        </w:rPr>
        <w:t xml:space="preserve">, e quindi è in contrasto con la forte tendenza, esistente nell’uomo, ad avere esigenze contraddittorie. Essa è espressa nell’arguto detto inglese: “Mangiare la torta ma continuare ad averla”. In termini psicanalitici, questo corrisponde al “principio del piacere”, che è irrazionale. Una scelta deliberata implica invece l’uso del “principio di realtà”, che è un principio di relatività, secondo il quale non è possibile avere tutto, ma occorre </w:t>
      </w:r>
      <w:r>
        <w:rPr>
          <w:rFonts w:cs="Times New Roman" w:ascii="Garamond" w:hAnsi="Garamond"/>
          <w:sz w:val="26"/>
          <w:szCs w:val="26"/>
          <w:u w:val="single"/>
        </w:rPr>
        <w:t>scegliere fra le alternativ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i vecchi scritti sulla volontà questo fatto era espresso in termini negativi di “rinuncia”; ma è preferibile invece porre l’accento sul termine positivo di </w:t>
      </w:r>
      <w:r>
        <w:rPr>
          <w:rFonts w:cs="Times New Roman" w:ascii="Garamond" w:hAnsi="Garamond"/>
          <w:sz w:val="26"/>
          <w:szCs w:val="26"/>
          <w:u w:val="single"/>
        </w:rPr>
        <w:t>preferenza</w:t>
      </w:r>
      <w:r>
        <w:rPr>
          <w:rFonts w:cs="Times New Roman" w:ascii="Garamond" w:hAnsi="Garamond"/>
          <w:sz w:val="26"/>
          <w:szCs w:val="26"/>
        </w:rPr>
        <w:t>. Quando si fa una scelta, quando su prende una decisione, significa che si preferisce qualcosa che viene ritenuto più desiderabile e raggiungibile di altre alternative che vengono scart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altra difficoltà nel prendere una decisione volontaria dipende dal fatto che l’individuo si rende conto, in modo più o meno chiaro, che una decisione implica </w:t>
      </w:r>
      <w:r>
        <w:rPr>
          <w:rFonts w:cs="Times New Roman" w:ascii="Garamond" w:hAnsi="Garamond"/>
          <w:sz w:val="26"/>
          <w:szCs w:val="26"/>
          <w:u w:val="single"/>
        </w:rPr>
        <w:t>responsabilità</w:t>
      </w:r>
      <w:r>
        <w:rPr>
          <w:rFonts w:cs="Times New Roman" w:ascii="Garamond" w:hAnsi="Garamond"/>
          <w:sz w:val="26"/>
          <w:szCs w:val="26"/>
        </w:rPr>
        <w:t xml:space="preserve">, che la decisione è un atto di libertà, il quale inevitabilmente implica </w:t>
      </w:r>
      <w:r>
        <w:rPr>
          <w:rFonts w:cs="Times New Roman" w:ascii="Garamond" w:hAnsi="Garamond"/>
          <w:sz w:val="26"/>
          <w:szCs w:val="26"/>
          <w:u w:val="single"/>
        </w:rPr>
        <w:t>responsabilità</w:t>
      </w:r>
      <w:r>
        <w:rPr>
          <w:rFonts w:cs="Times New Roman" w:ascii="Garamond" w:hAnsi="Garamond"/>
          <w:sz w:val="26"/>
          <w:szCs w:val="26"/>
        </w:rPr>
        <w:t>. Recentemente questa “fuga dalla libertà” da parte di individui e di gruppi umani è stata chiaramente messa in rilievo, fra altri, da Erich Fromm (</w:t>
      </w:r>
      <w:r>
        <w:rPr>
          <w:rFonts w:cs="Times New Roman" w:ascii="Garamond" w:hAnsi="Garamond"/>
          <w:i/>
          <w:sz w:val="28"/>
          <w:szCs w:val="26"/>
        </w:rPr>
        <w:t>Escape from Freedom</w:t>
      </w:r>
      <w:r>
        <w:rPr>
          <w:rFonts w:cs="Times New Roman" w:ascii="Garamond" w:hAnsi="Garamond"/>
          <w:i/>
          <w:sz w:val="26"/>
          <w:szCs w:val="26"/>
        </w:rPr>
        <w:t>,</w:t>
      </w:r>
      <w:r>
        <w:rPr>
          <w:rFonts w:cs="Times New Roman" w:ascii="Garamond" w:hAnsi="Garamond"/>
          <w:sz w:val="26"/>
          <w:szCs w:val="26"/>
        </w:rPr>
        <w:t xml:space="preserve"> New York, Farrar, Straus &amp; Giroux, 1941). È una fuga dalla responsabilità, a costo di rinunciare al più prezioso fra i doni umani: la volontà. A tale riguardo è bene ricordare che l’indecisione è uno dei sintomi predominanti in tutti i malati che sono in uno stato di depressione, ma di questo si parlerà più oltre, indicando le limitazioni all’allenamento dell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4° - Il quarto stadio nell’atto di volere, che dovrebbe seguire immediatamente alla decisione, è l’</w:t>
      </w:r>
      <w:r>
        <w:rPr>
          <w:rFonts w:cs="Times New Roman" w:ascii="Garamond" w:hAnsi="Garamond"/>
          <w:sz w:val="26"/>
          <w:szCs w:val="26"/>
          <w:u w:val="single"/>
        </w:rPr>
        <w:t>affermaz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affermazione efficace implica diversi fattori. Il primo è la </w:t>
      </w:r>
      <w:r>
        <w:rPr>
          <w:rFonts w:cs="Times New Roman" w:ascii="Garamond" w:hAnsi="Garamond"/>
          <w:sz w:val="26"/>
          <w:szCs w:val="26"/>
          <w:u w:val="single"/>
        </w:rPr>
        <w:t>fede:</w:t>
      </w:r>
      <w:r>
        <w:rPr>
          <w:rFonts w:cs="Times New Roman" w:ascii="Garamond" w:hAnsi="Garamond"/>
          <w:sz w:val="26"/>
          <w:szCs w:val="26"/>
        </w:rPr>
        <w:t xml:space="preserve"> non semplicemente il “credere”, ma una fede vivente e dinamica; ancor più, una sicura </w:t>
      </w:r>
      <w:r>
        <w:rPr>
          <w:rFonts w:cs="Times New Roman" w:ascii="Garamond" w:hAnsi="Garamond"/>
          <w:sz w:val="26"/>
          <w:szCs w:val="26"/>
          <w:u w:val="single"/>
        </w:rPr>
        <w:t>convinzione</w:t>
      </w:r>
      <w:r>
        <w:rPr>
          <w:rFonts w:cs="Times New Roman" w:ascii="Garamond" w:hAnsi="Garamond"/>
          <w:sz w:val="26"/>
          <w:szCs w:val="26"/>
        </w:rPr>
        <w:t>. Ma quando questa manchi, l’affermazione può essere fatta anche sulla base della volontà o decisione di “tentare”, di correre il rischio, in uno spirito di coraggiosa avventura.</w:t>
        <w:tab/>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tto dell’affermazione consiste in un comando o dichiarazione fatto a se stesso. È l’uso del “modo imperativo”, usando parole quali “</w:t>
      </w:r>
      <w:r>
        <w:rPr>
          <w:rFonts w:cs="Times New Roman" w:ascii="Garamond" w:hAnsi="Garamond"/>
          <w:sz w:val="26"/>
          <w:szCs w:val="26"/>
          <w:u w:val="single"/>
        </w:rPr>
        <w:t>Fiat</w:t>
      </w:r>
      <w:r>
        <w:rPr>
          <w:rFonts w:cs="Times New Roman" w:ascii="Garamond" w:hAnsi="Garamond"/>
          <w:sz w:val="26"/>
          <w:szCs w:val="26"/>
        </w:rPr>
        <w:t>” o “</w:t>
      </w:r>
      <w:r>
        <w:rPr>
          <w:rFonts w:cs="Times New Roman" w:ascii="Garamond" w:hAnsi="Garamond"/>
          <w:sz w:val="26"/>
          <w:szCs w:val="26"/>
          <w:u w:val="single"/>
        </w:rPr>
        <w:t>Così sia</w:t>
      </w:r>
      <w:r>
        <w:rPr>
          <w:rFonts w:cs="Times New Roman" w:ascii="Garamond" w:hAnsi="Garamond"/>
          <w:sz w:val="26"/>
          <w:szCs w:val="26"/>
        </w:rPr>
        <w:t xml:space="preserve">”. L’intensità o il “voltaggio psicologico” dell’affermazione determina il grado e la misura della sua efficacia. In molti casi è necessario ripetere, o meglio </w:t>
      </w:r>
      <w:r>
        <w:rPr>
          <w:rFonts w:cs="Times New Roman" w:ascii="Garamond" w:hAnsi="Garamond"/>
          <w:sz w:val="26"/>
          <w:szCs w:val="26"/>
          <w:u w:val="single"/>
        </w:rPr>
        <w:t>rinnovare</w:t>
      </w:r>
      <w:r>
        <w:rPr>
          <w:rFonts w:cs="Times New Roman" w:ascii="Garamond" w:hAnsi="Garamond"/>
          <w:sz w:val="26"/>
          <w:szCs w:val="26"/>
        </w:rPr>
        <w:t xml:space="preserve"> a intervalli l’affermazione, allo scopo di potenziarla e di superare quello che ad essa si oppone. È opportuno essere consapevoli del fatto che talvolta l’affermazione provoca reazioni contrarie; questo dovrebbe essere spiegato ai malati affinché esse non li sorprendano o siano causa di scoraggiamento. A tali reazioni si può resistere mentre durano, e poi possono venire superate in modi appropriati, fra cui quello dell’insistere nell’affermazione stess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5° - Il quinto stadio nella volizione è il </w:t>
      </w:r>
      <w:r>
        <w:rPr>
          <w:rFonts w:cs="Times New Roman" w:ascii="Garamond" w:hAnsi="Garamond"/>
          <w:sz w:val="26"/>
          <w:szCs w:val="26"/>
          <w:u w:val="single"/>
        </w:rPr>
        <w:t>progettare</w:t>
      </w:r>
      <w:r>
        <w:rPr>
          <w:rFonts w:cs="Times New Roman" w:ascii="Garamond" w:hAnsi="Garamond"/>
          <w:sz w:val="26"/>
          <w:szCs w:val="26"/>
        </w:rPr>
        <w:t>, l’organizzare le attività secondo un programma chiaramente deline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ò richiede una previsione dei vari passi o tappe che la volontà deve attuare fra il punto iniziale e la meta finale, la realizzazione del proposito. In molti casi quella meta è lontana, ma vi sono diverse mete intermedie che successivamente vi condurranno; perciò è necessario avere un chiaro, avveduto e ben organizzato programma della successione dei compiti e dei conseguimenti parziali. Due opposti errori devono essere evitati: uno è di mantenere l’attenzione e la direzione della volontà così fisse sulla meta finale da non tenere il necessario conto dei compiti intermedi da svolgere; l’altro, e più frequente errore, è all’opposto di interessarsi a tal punto delle mete secondarie e dei mezzi per il loro conseguimento, e di sopravvalutarli, da perdere di vista la meta ultima, e di dare importanza eccessiva ai mezz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6° - Il sesto e ultimo stadio dell’azione volitiva è la </w:t>
      </w:r>
      <w:r>
        <w:rPr>
          <w:rFonts w:cs="Times New Roman" w:ascii="Garamond" w:hAnsi="Garamond"/>
          <w:sz w:val="26"/>
          <w:szCs w:val="26"/>
          <w:u w:val="single"/>
        </w:rPr>
        <w:t>direzione dell’esecuz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È opportuno rendersi chiaro conto che compito della volontà non è di attuare </w:t>
      </w:r>
      <w:r>
        <w:rPr>
          <w:rFonts w:cs="Times New Roman" w:ascii="Garamond" w:hAnsi="Garamond"/>
          <w:sz w:val="26"/>
          <w:szCs w:val="26"/>
          <w:u w:val="single"/>
        </w:rPr>
        <w:t>direttamente</w:t>
      </w:r>
      <w:r>
        <w:rPr>
          <w:rFonts w:cs="Times New Roman" w:ascii="Garamond" w:hAnsi="Garamond"/>
          <w:sz w:val="26"/>
          <w:szCs w:val="26"/>
        </w:rPr>
        <w:t xml:space="preserve"> l’esecuzione del proposito e del piano formulato. Il suo vero compito è di “mobilitare” le altre funzioni psichiche (pensiero, sentimento, immaginazione, desiderio e impulso) e poi di dirigerne e utilizzarne le attività. Non si tratta quindi di imposizione diretta, ma di suscitare, promuovere, coordinare, dirigere e regolare le altre fun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farlo, non occorrono sforzi violenti, come non ne fa chi guida una macchina o chi è al timone di una nave. Occorre però l’uso di alcune fra le principali qualità della volontà, soprattutto la “</w:t>
      </w:r>
      <w:r>
        <w:rPr>
          <w:rFonts w:cs="Times New Roman" w:ascii="Garamond" w:hAnsi="Garamond"/>
          <w:sz w:val="26"/>
          <w:szCs w:val="26"/>
          <w:u w:val="single"/>
        </w:rPr>
        <w:t>concentrazione</w:t>
      </w:r>
      <w:r>
        <w:rPr>
          <w:rFonts w:cs="Times New Roman" w:ascii="Garamond" w:hAnsi="Garamond"/>
          <w:sz w:val="26"/>
          <w:szCs w:val="26"/>
        </w:rPr>
        <w:t xml:space="preserve">”, per tenere ben presente la meta da raggiungere ed eliminare tutto ciò che produrrebbe dispersione di energie o deviazioni. È necessaria soprattutto affinché l’interesse e l’attenzione prestati all’uso dei </w:t>
      </w:r>
      <w:r>
        <w:rPr>
          <w:rFonts w:cs="Times New Roman" w:ascii="Garamond" w:hAnsi="Garamond"/>
          <w:sz w:val="26"/>
          <w:szCs w:val="26"/>
          <w:u w:val="single"/>
        </w:rPr>
        <w:t>mezzi</w:t>
      </w:r>
      <w:r>
        <w:rPr>
          <w:rFonts w:cs="Times New Roman" w:ascii="Garamond" w:hAnsi="Garamond"/>
          <w:sz w:val="26"/>
          <w:szCs w:val="26"/>
        </w:rPr>
        <w:t xml:space="preserve"> necessari non prevalgano, come spesso succede, in modo da far perdere di vista o addirittura dimenticare lo scopo finale dell’atto volitivo. Occorre poi la </w:t>
      </w:r>
      <w:r>
        <w:rPr>
          <w:rFonts w:cs="Times New Roman" w:ascii="Garamond" w:hAnsi="Garamond"/>
          <w:sz w:val="26"/>
          <w:szCs w:val="26"/>
          <w:u w:val="single"/>
        </w:rPr>
        <w:t>persistenza</w:t>
      </w:r>
      <w:r>
        <w:rPr>
          <w:rFonts w:cs="Times New Roman" w:ascii="Garamond" w:hAnsi="Garamond"/>
          <w:sz w:val="26"/>
          <w:szCs w:val="26"/>
        </w:rPr>
        <w:t xml:space="preserve"> durante tutto il tempo - talvolta lungo - necessario per attuare gli stadi successivi del programma da svolg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jc w:val="center"/>
        <w:rPr/>
      </w:pPr>
      <w:r>
        <w:rPr>
          <w:rFonts w:cs="Times New Roman" w:ascii="Garamond" w:hAnsi="Garamond"/>
          <w:sz w:val="26"/>
          <w:szCs w:val="26"/>
          <w:u w:val="single"/>
        </w:rPr>
        <w:t>COME SI ATTUA L’ALLENAMENTO DELLA VOLONTÀ</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primo compito nell’allenamento del volere è di aumentare il “capitale” di volontà già esistente; in altre parole, allenare la volontà a volere più efficacemente. A questo scopo bisogna mobilitare l’energia dei vari impulsi esistenti nei soggetti, e dirigere quelle energie al fine dello sviluppo dell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1. </w:t>
      </w:r>
      <w:r>
        <w:rPr>
          <w:rFonts w:cs="Times New Roman" w:ascii="Garamond" w:hAnsi="Garamond"/>
          <w:sz w:val="26"/>
          <w:szCs w:val="26"/>
          <w:u w:val="single"/>
        </w:rPr>
        <w:t>MOBILITAZIONE DELLE ENERG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condizione indispensabile per sviluppare la volontà è una seria risoluzione di dedicare al suo conseguimento tutto il tempo, l’energia e i mezzi necessari. Quando questo viene detto a un malato, egli può obbiettare: “Per poterlo fare mi occorrerebbe una salda e decisa volontà, ma è proprio questa che mi manca”. Tale obbiezione non regge poiché, come è già stato detto, tutti hanno almeno un minimo di volontà, e sebbene possa esistere solo in uno stato embrionale, questa è sufficiente per un iniz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ccorre anzitutto suscitare la spinta iniziale. Questa deve sorgere da un forte desiderio di sviluppare la volontà, che determina la ferma decisione di fare tutto quello che è necessario per il conseguimento di quel fine. A questo scopo il seguente esercizio si è dimostrato utile, e può essere proposto al malato (e anche usato dallo stesso terapeuta) nel modo segu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ARTE 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1. Mettetevi in posizione comoda, con i muscoli rilassati. Evocate nel modo più vivido possibile l’immagine delle cattive conseguenze - per voi stessi e per gli altri - che ha avuto, o che potrebbe avere nel futuro, la mancanza o debolezza della vostra volontà. Consideratele attentamente una per una, formulandole chiaramente (in seguito fatene la lista per iscritto). Favorite il sorgere dei sentimenti e delle reazioni che questi ricordi e previsioni suscitano in voi: vergogna, insoddisfazione di voi stessi, forte desiderio e proposito di non ripetere quegli errori e di cambiare modo di ag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2. Prevedete e immaginate nel modo vivido più possibile tutti i vantaggi che lo sviluppo e l’uso della vostra volontà può procurare, tutti i benefici e le soddisfazioni che ne verranno a voi stessi e ad altri. Esaminateli accuratamente uno per uno; formulateli chiaramente (in seguito segnateli per iscritto). Date piena espressione ai sentimenti che ne derivano: la gioia delle possibilità che vi si aprono dinanzi; l’intenso desiderio di realizzarle, il forte impulso a mettervi subito all’ope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ARTE I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ggete degli scritti atti a rafforzare i sentimenti e i propositi suscitati dalla prima parte dell’esercizio. Devono essere letture incoraggianti, ottimistiche e dinamiche, che stimolino la fiducia in sé stessi e incitino all’azione. Ma per avere pieno beneficio da tali letture, esse devono essere fatte in modo speciale: leggete lentamente, con attenzione concentrata, segnando e poi ricopiando le frasi o i brani che più vi colpiscono e che vi sembrano particolarmente adatti al vostro caso. È bene rileggerli poi diverse volte, assorbendone il benefico influsso. Particolarmente adatte a tale scopo sono le biografie di personalità preminenti che abbiano dimostrato le migliori qualità di una volontà forte e costruttiva, oppure altri libri che mirino direttamente a risvegliare le energie interiori desider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ARTE II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opo aver eseguito per il tempo necessario le prime due parti, vi sentirete fortemente spinti, anzi impazienti, di mettervi all’opera. Questo è il momento per </w:t>
      </w:r>
      <w:r>
        <w:rPr>
          <w:rFonts w:cs="Times New Roman" w:ascii="Garamond" w:hAnsi="Garamond"/>
          <w:sz w:val="26"/>
          <w:szCs w:val="26"/>
          <w:u w:val="single"/>
        </w:rPr>
        <w:t>decidere</w:t>
      </w:r>
      <w:r>
        <w:rPr>
          <w:rFonts w:cs="Times New Roman" w:ascii="Garamond" w:hAnsi="Garamond"/>
          <w:sz w:val="26"/>
          <w:szCs w:val="26"/>
        </w:rPr>
        <w:t xml:space="preserve"> energicamente di dedicare tutto il tempo, l’energia e i mezzi necessari allo sviluppo della vostr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i è opportuno un avvertimento: non parlate di tutto ciò con altri, sia pure con la lodevole intenzione di indurli a seguire il vostro esempio. Il parlarne tende a disperdere le energie accumulate per l’azione, ma soprattutto può provocare facilmente osservazioni scettiche o critiche che possono ingenerare in voi dubbio o scoraggiamento. </w:t>
      </w:r>
      <w:r>
        <w:rPr>
          <w:rFonts w:cs="Times New Roman" w:ascii="Garamond" w:hAnsi="Garamond"/>
          <w:sz w:val="26"/>
          <w:szCs w:val="26"/>
          <w:u w:val="single"/>
        </w:rPr>
        <w:t>Operate in silenzi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ECONDO ESERCIZ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Fare azioni “inutil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nsiste nel compiere atti ed esercizi che non hanno alcuna utilità </w:t>
      </w:r>
      <w:r>
        <w:rPr>
          <w:rFonts w:cs="Times New Roman" w:ascii="Garamond" w:hAnsi="Garamond"/>
          <w:sz w:val="26"/>
          <w:szCs w:val="26"/>
          <w:u w:val="single"/>
        </w:rPr>
        <w:t>per se stessi</w:t>
      </w:r>
      <w:r>
        <w:rPr>
          <w:rFonts w:cs="Times New Roman" w:ascii="Garamond" w:hAnsi="Garamond"/>
          <w:sz w:val="26"/>
          <w:szCs w:val="26"/>
        </w:rPr>
        <w:t xml:space="preserve">, e che vengono fatti con il solo scopo di allenare la volontà. Essi possono essere paragonati agli esercizi ginnici (atletica leggera) che servono a sviluppare i muscoli, ad accrescere la forza e l’agilità da impiegare in seguito quando occorre, o quando si voglia praticare vari sport. Questo metodo fu consigliato soprattutto da William James nel suo libro </w:t>
      </w:r>
      <w:r>
        <w:rPr>
          <w:rFonts w:cs="Times New Roman" w:ascii="Garamond" w:hAnsi="Garamond"/>
          <w:i/>
          <w:sz w:val="28"/>
          <w:szCs w:val="26"/>
        </w:rPr>
        <w:t>Talks to Teachers</w:t>
      </w:r>
      <w:r>
        <w:rPr>
          <w:rFonts w:cs="Times New Roman" w:ascii="Garamond" w:hAnsi="Garamond"/>
          <w:sz w:val="26"/>
          <w:szCs w:val="26"/>
        </w:rPr>
        <w:t xml:space="preserve">, tradotto in italiano col titolo: </w:t>
      </w:r>
      <w:r>
        <w:rPr>
          <w:rFonts w:cs="Times New Roman" w:ascii="Garamond" w:hAnsi="Garamond"/>
          <w:i/>
          <w:sz w:val="28"/>
          <w:szCs w:val="26"/>
        </w:rPr>
        <w:t>Gli ideali della vita</w:t>
      </w:r>
      <w:r>
        <w:rPr>
          <w:rFonts w:cs="Times New Roman" w:ascii="Garamond" w:hAnsi="Garamond"/>
          <w:sz w:val="28"/>
          <w:szCs w:val="26"/>
        </w:rPr>
        <w:t xml:space="preserve"> </w:t>
      </w:r>
      <w:r>
        <w:rPr>
          <w:rFonts w:cs="Times New Roman" w:ascii="Garamond" w:hAnsi="Garamond"/>
          <w:sz w:val="26"/>
          <w:szCs w:val="26"/>
        </w:rPr>
        <w:t>(Torino, Bocca ed. 1916-1921).</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 xml:space="preserve">Conservate viva in voi la facoltà di sforzo con un piccolo esercizio “inutile” ogni giorno. Questo è essere sistematicamente eroici nelle piccole cose non necessarie; fare ogni giorno o due qualcosa per nessun’altra ragione che per la sua difficoltà, così che quando l’ora della terribile necessità si avvicina possa trovarti non snervato e impreparato ad affrontare la prova. Un ascetismo di questa specie è simile all’assicurazione che un uomo paga sulla sua casa e sui suoi beni. La tassa non gli reca alcun bene sul momento e forse non gli procurerà mai un guadagno (rimborso), ma se la casa prende fuoco, l’aver pagato sarà la sua salvezza dalla rovina. Così è per l’uomo che si è quotidianamente dato all’attenzione concentrata, alla volizione energetica e a privarsi delle cose non necessarie. Egli starà saldo simile a una torre quando ogni cosa crolla attorno a lui, e i suoi deboli </w:t>
      </w:r>
      <w:r>
        <w:rPr>
          <w:rFonts w:cs="Times New Roman" w:ascii="Garamond" w:hAnsi="Garamond"/>
          <w:sz w:val="26"/>
          <w:szCs w:val="26"/>
          <w:lang w:val="en-US"/>
        </w:rPr>
        <w:t>fellow mortals</w:t>
      </w:r>
      <w:r>
        <w:rPr>
          <w:rFonts w:cs="Times New Roman" w:ascii="Garamond" w:hAnsi="Garamond"/>
          <w:sz w:val="26"/>
          <w:szCs w:val="26"/>
        </w:rPr>
        <w:t xml:space="preserve"> sono scossi simili a paglia al vento.” pp. 75-76. Esercizi di questo genere sono stati ampiamente esposti e commentati da E. Boyd Barrett nel suo libro </w:t>
      </w:r>
      <w:r>
        <w:rPr>
          <w:rFonts w:cs="Times New Roman" w:ascii="Garamond" w:hAnsi="Garamond"/>
          <w:i/>
          <w:sz w:val="28"/>
          <w:szCs w:val="26"/>
        </w:rPr>
        <w:t>Strenght of Will</w:t>
      </w:r>
      <w:r>
        <w:rPr>
          <w:rFonts w:cs="Times New Roman" w:ascii="Garamond" w:hAnsi="Garamond"/>
          <w:sz w:val="28"/>
          <w:szCs w:val="26"/>
        </w:rPr>
        <w:t xml:space="preserve"> </w:t>
      </w:r>
      <w:r>
        <w:rPr>
          <w:rFonts w:cs="Times New Roman" w:ascii="Garamond" w:hAnsi="Garamond"/>
          <w:sz w:val="26"/>
          <w:szCs w:val="26"/>
        </w:rPr>
        <w:t>(New York, Harper,1931).</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ERZO GRUPPO DI ESERCIZ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Esercizi di volontà nella vita quotidiana</w:t>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fare questi esercizi si approfitta delle innumerevoli opportunità che si presentano nella vita di ogni giorno con i suoi doveri e occupazioni. Molte attività possono essere utilizzate a questo scopo, poiché esse - mediante l’intenzione, l’atteggiamento e il modo in cui vengono fatte - possono diventare veri e propri esercizi di volontà. Ad esempio, il semplice fatto di alzarsi al mattino a un’ora precisa può costituire un esercizio di questo genere, se lo si fa con questa intenzione 10 o 15 minuti prima del sol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nche il vestirsi può venire così usato se si fanno i vari atti necessari con attenzione e precisione, rapidamente </w:t>
      </w:r>
      <w:r>
        <w:rPr>
          <w:rFonts w:cs="Times New Roman" w:ascii="Garamond" w:hAnsi="Garamond"/>
          <w:sz w:val="26"/>
          <w:szCs w:val="26"/>
          <w:u w:val="single"/>
        </w:rPr>
        <w:t>ma senza fretta</w:t>
      </w:r>
      <w:r>
        <w:rPr>
          <w:rFonts w:cs="Times New Roman" w:ascii="Garamond" w:hAnsi="Garamond"/>
          <w:sz w:val="26"/>
          <w:szCs w:val="26"/>
        </w:rPr>
        <w:t>. Questa “rapidità calma” è una qualità preziosa nella vita quotidiana. La vita moderna con la sua tensione e le sue esigenze crea infatti l’abitudine alla fretta, anche quando non è necessaria. È una forte suggestione collettiva alla quale non è facile sottrarsi, ma è necessario farlo per prevenire stanchezza ed esaurimenti, e migliorare la qualità delle azioni compiu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i, durante la giornata - sia in ufficio nel lavoro professionale, o nello sbrigare le faccende domestiche - si possono fare numerosi esercizi per rafforzare la volontà, che al tempo stesso aiutano a sviluppare altre qualità utili o necessarie. Ad esempio, compiere serenamente e di buon grado (“volonterosamente”) il proprio lavoro quotidiano, per quanto tedioso possa essere; dominare le reazioni emotive e gli atti di impazienza di fronte a piccoli inconvenienti e noie, quali trovarsi in un veicolo affollato, o dover attendere, o notare gli errori o le mancanze di un dipendente, o subire l’ingiustizia di un sup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Ritornando a casa dal lavoro, vi è poi l’opportunità di altri utili esercizi: dominare l’impulso a dar libero corso al nostro cattivo umore, all’irritazione per quello che si è dovuto subire o per le preoccupazioni della vita, e invece cercare di comporre le disarmonie tra le persone di famiglia. A tavola, un esercizio altrettanto utile per la salute quanto per la volontà, è dominare l’impulso a mangiare affrettatamente, pensando agli affari o ad altro, e invece masticare bene e </w:t>
      </w:r>
      <w:r>
        <w:rPr>
          <w:rFonts w:cs="Times New Roman" w:ascii="Garamond" w:hAnsi="Garamond"/>
          <w:sz w:val="26"/>
          <w:szCs w:val="26"/>
          <w:u w:val="single"/>
        </w:rPr>
        <w:t>gustare</w:t>
      </w:r>
      <w:r>
        <w:rPr>
          <w:rFonts w:cs="Times New Roman" w:ascii="Garamond" w:hAnsi="Garamond"/>
          <w:sz w:val="26"/>
          <w:szCs w:val="26"/>
        </w:rPr>
        <w:t xml:space="preserve"> il cibo con mente calma e rilassata. Alla sera vi sono altre occasioni di allenamento volitivo, quali il resistere agli allettamenti di persone o cose, inopportuni o noc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esercizio utile per tutti - ma particolarmente per i malati che hanno scarse energie vitali e si esauriscono facilmente - è quello di fare frequenti brevi interruzioni nel proprio lavoro. Un breve riposo preso in tempo, al primo insorgere della stanchezza, è più utile di un lungo riposo reso necessario dall’esaurimento. Questi brevi e frequenti periodi di riposo (ad es. 5 o 10 minuti ogni ora) sono stati applicati in America nell’industria, e hanno prodotto un aumento del rendimento degli opera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urante queste pause di riposo è opportuno fare degli esercizi muscolari, oppure di rilassamento. Per la stanchezza mentale, gli esercizi fisici sono generalmente i più adatti, ma ognuno può, sperimentando, scegliere e usare quelli che meglio gli corrispondono. Uno dei vantaggi di tali brevi e frequenti interruzioni è che esse non fanno perdere l’interesse né l’impeto per il lavoro che si sta compiendo. Infine un buon esercizio è il coricarsi ad un’ora opportuna. Un ritmo ordinato in tutte le attività genera armonia, e l’armonia è condizione per la salute, anzi è una legge univers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opportuno però rendersi conto che fare bene questi esercizi è difficile, e non bisogna consigliare ai malati di farne troppi. Si può magari incitarli a cominciare con alcuni, sparsi per la giornata; e solo quando siano riusciti a farli volentieri, con interesse “sportivo”, annotando successi o insuccessi, provare ad aumentarli. In tal modo si evita il pericolo di rendere la vita troppo rigida e meccanica; invece si rendono interessanti e “coloriti” quelli che altrimenti sarebbero dei noiosi dove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esto modo, tutte le persone con le quali si hanno rapporti possono collaborare (senza che lo sappiano e lo vogliono) a sviluppare la volontà. Ad esempio, un superiore esigente, o un compagno di lavoro noioso, diventano degli “strumenti” per la ginnastica della volontà. La mancanza di puntualità degli altri offre l’opportunità di esercitare pazienza e serenità, come pure di leggere un buon libro nell’attesa. Amici ciarlieri, e coloro che ci fanno perdere tempo, offrono l’occasione di dominare le nostre reazioni, e insegnano l’arte del cortese ma fermo rifiuto ad impegnarci in conversazioni non necessarie. Essere capaci di dire di “no” è una disciplina difficile ma molto ut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SERCIZIO IV°</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Esercizi fisici per l’allenamento della volon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i costituiscono una tecnica molto efficace quando vengano eseguiti con l’intenzione e il proposito specifico di sviluppare la volontà. Come ha detto un autore francese, il Padre Gillet, “La ginnastica è la scuola elementare della volontà… e serve come modello per quella della 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realtà ogni movimento fisico è un atto di volontà, un comando dato al corpo, e la ripetizione deliberata di tali atti, fatta con attenzione e costanza, esercita e dà vigore alla volontà. L’attività dei muscoli dà un senso di vigore fisico, di calore e di dominio del corpo, e tutto ciò produce un senso di forza morale che eleva il tono della volontà e ne sviluppa l’energia. Tuttavia, ripetiamo, per trarre da tali esercizi il massimo beneficio è opportuno che vengano compiuti con lo scopo e l’intenzione principale di allenare la volontà.</w:t>
        <w:tab/>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Gli esercizi fisici devono essere eseguiti con attenzione e precisione; non devono essere violenti né troppo faticosi, ma ogni singolo movimento o gruppo di movimenti deve essere eseguito con rapidità e decisione. Gli esercizi più indicati a tale scopo sono quelli che richiedono costanza, calma, destrezza e coraggio, che consentono pause e varietà di movimenti. Gli sport all’aperto - quali il golf, il tennis, il pattinaggio, lo sciare e l’alpinismo - sono molto adatti per allenare la volontà; ma quando non si possa praticarli, vi sono esercizi muscolari che possono esser fatti in palestra e anche in camera, che servono benissimo allo sco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w:t>
      </w:r>
      <w:r>
        <w:rPr>
          <w:rFonts w:cs="Times New Roman" w:ascii="Garamond" w:hAnsi="Garamond"/>
          <w:sz w:val="26"/>
          <w:szCs w:val="26"/>
          <w:u w:val="single"/>
        </w:rPr>
        <w:t>COMMENTI AGLI ESERCIZI</w:t>
      </w:r>
      <w:r>
        <w:rPr>
          <w:rFonts w:cs="Times New Roman" w:ascii="Garamond" w:hAnsi="Garamond"/>
          <w:sz w:val="26"/>
          <w:szCs w:val="26"/>
        </w:rPr>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ffinché i malati che hanno scarsa volontà siano indotti ad iniziare gli esercizi e soprattutto a persistere nel farli, è opportuno utilizzare la cooperazione di altri moventi e impulsi. Non occorre che questi siano di carattere elevato: possono anche essere l’autoaffermazione, l’orgoglio e il desiderio di apprezzamento e di lode. Ciò costituisce comunque un buon modo di dirigere la loro forza verso scopi super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 incentivo efficace è l’istinto “ludico”, la tendenza a giocare, l’atteggiamento sportivo, sia nei confronti degli altri, sia soprattutto con sé stessi. Questo richiede una certa capacità di disidentificazione. L’Io, il sé personale “gioca” con le sue “subpersonalità” e i suoi impulsi, cercando di vincere come un buon sportivo. L’interessarsi al gioco per se stesso dà un impulso che, essendo divertente, non suscita quella resistenza od opposizione attiva che un atteggiamento di imposizione della volontà potrebbe invece suscita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ercare di non suscitare resistenze o ribellioni, consce o inconsce, è una cautela generale che deve essere tenuta presente nell’uso di tutte le tecniche, ma particolarmente in quelle intese a sviluppare la volontà. Un modo per farlo è appunto quello di consigliare al malato di non usare le tecniche troppo seriamente o in modo pedante e noioso. Occorre invece che egli cerchi la cooperazione dell’inconscio, divertendolo e interessandolo; questo è un atteggiamento giocoso e sportivo che non diminuisce in alcun modo l’efficacia di una tecnica, anzi la accresce, poiché elimina o attenua le resistenze. Ciò è particolarmente utile non soltanto nella terapia ma anche nell’educazione psicosintetica; i genitori e gli insegnanti dovrebbero tenerlo ben pres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3. </w:t>
      </w:r>
      <w:r>
        <w:rPr>
          <w:rFonts w:cs="Times New Roman" w:ascii="Garamond" w:hAnsi="Garamond"/>
          <w:sz w:val="26"/>
          <w:szCs w:val="26"/>
          <w:u w:val="single"/>
        </w:rPr>
        <w:t>PROBLEMI DI APPLICAZIONE PRA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roblema principale nell’applicazione di questo allenamento della volontà è quello dello sviluppo e dell’uso equilibrato dei suoi vari stadi e qu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ccorre anzitutto rendere consapevole il soggetto della sua situazione esistenziale e dei compiti che ne derivano. Segue l’indicazione da parte del terapeuta, e l’accettazione da parte del malato, del piano d’azione per conseguire l’equilibrio o l’armonizzazione desiderati; poi, l’insegnamento delle tecniche specifiche per i vari scopi. Il piano d’azione e le tecniche differiscono secondo i vari stadi della volontà e le qualità da sviluppare, e in certi casi sono oppos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primi due stadi - quelli del chiaro proposito e della deliberazione cosciente - sono spesso deboli nei malati. La loro volontà è al servizio degli impulsi e dei desideri predominanti, anzi è identificata con essi. Ciò non avviene però soltanto nei malati, ma spesso anche nelle persone sane, e ciò spiega il fatto che l’esistenza stessa della volontà autonoma sia spesso ignorata o neg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tecnica da usare nei casi in cui gli aspetti carenti della volontà siano il </w:t>
      </w:r>
      <w:r>
        <w:rPr>
          <w:rFonts w:cs="Times New Roman" w:ascii="Garamond" w:hAnsi="Garamond"/>
          <w:sz w:val="26"/>
          <w:szCs w:val="26"/>
          <w:u w:val="single"/>
        </w:rPr>
        <w:t>proposito</w:t>
      </w:r>
      <w:r>
        <w:rPr>
          <w:rFonts w:cs="Times New Roman" w:ascii="Garamond" w:hAnsi="Garamond"/>
          <w:sz w:val="26"/>
          <w:szCs w:val="26"/>
        </w:rPr>
        <w:t xml:space="preserve"> e la </w:t>
      </w:r>
      <w:r>
        <w:rPr>
          <w:rFonts w:cs="Times New Roman" w:ascii="Garamond" w:hAnsi="Garamond"/>
          <w:sz w:val="26"/>
          <w:szCs w:val="26"/>
          <w:u w:val="single"/>
        </w:rPr>
        <w:t>deliberazione</w:t>
      </w:r>
      <w:r>
        <w:rPr>
          <w:rFonts w:cs="Times New Roman" w:ascii="Garamond" w:hAnsi="Garamond"/>
          <w:sz w:val="26"/>
          <w:szCs w:val="26"/>
        </w:rPr>
        <w:t>, è quella di rendere anzitutto il malato consapevole di questa manchevolezza e dei suoi svantaggi, e poi di aiutarlo a formarsi una chiara concezione della vita, e una sua scala di valori. In questo modo viene aiutato a trovare o a scegliere uno scopo, e poi a deliberare sui modi per consegui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Riguardo al terzo stadio, quello della </w:t>
      </w:r>
      <w:r>
        <w:rPr>
          <w:rFonts w:cs="Times New Roman" w:ascii="Garamond" w:hAnsi="Garamond"/>
          <w:sz w:val="26"/>
          <w:szCs w:val="26"/>
          <w:u w:val="single"/>
        </w:rPr>
        <w:t>decisione</w:t>
      </w:r>
      <w:r>
        <w:rPr>
          <w:rFonts w:cs="Times New Roman" w:ascii="Garamond" w:hAnsi="Garamond"/>
          <w:sz w:val="26"/>
          <w:szCs w:val="26"/>
        </w:rPr>
        <w:t>, se il malato trova difficoltà nel decidere, occorre ricercarne ed esaminarne le cause. Una di queste è la resistenza, di fronte alle alternative, a sceglierne una, dato che ciò implica necessariamente la rinuncia alle altre. E questo suscita resistenze e opposi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iò avviene tanto più negli individui egoisti (e lo siamo quasi tutti in qualche misura). In tali casi la volontà può avere anche troppa energia, ma manca il potere di autodomin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nche nel quinto stadio dell’azione volitiva (il </w:t>
      </w:r>
      <w:r>
        <w:rPr>
          <w:rFonts w:cs="Times New Roman" w:ascii="Garamond" w:hAnsi="Garamond"/>
          <w:sz w:val="26"/>
          <w:szCs w:val="26"/>
          <w:u w:val="single"/>
        </w:rPr>
        <w:t>progettare</w:t>
      </w:r>
      <w:r>
        <w:rPr>
          <w:rFonts w:cs="Times New Roman" w:ascii="Garamond" w:hAnsi="Garamond"/>
          <w:sz w:val="26"/>
          <w:szCs w:val="26"/>
        </w:rPr>
        <w:t xml:space="preserve"> e </w:t>
      </w:r>
      <w:r>
        <w:rPr>
          <w:rFonts w:cs="Times New Roman" w:ascii="Garamond" w:hAnsi="Garamond"/>
          <w:sz w:val="26"/>
          <w:szCs w:val="26"/>
          <w:u w:val="single"/>
        </w:rPr>
        <w:t>programmare</w:t>
      </w:r>
      <w:r>
        <w:rPr>
          <w:rFonts w:cs="Times New Roman" w:ascii="Garamond" w:hAnsi="Garamond"/>
          <w:sz w:val="26"/>
          <w:szCs w:val="26"/>
        </w:rPr>
        <w:t xml:space="preserve">), vi può essere una deficienza in persone altrimenti capaci di prendere pronte decisioni e di usare la volontà dinamicamente. Esse sono impazienti di fronte all’attenta e necessariamente lenta progettazione, che implica la considerazione di tutti gli elementi della situazione, il senso delle proporzioni e la saggezza. Esse tendono a porre in atto un piano, prima ancora che sia stato sufficientemente elaborato nei particolari; oppure agiscono addirittura impulsivamente, precipitandosi verso la meta senza considerare il tempo necessario per raggiungerla, tutte le difficoltà che devono venir superate, e le reazioni che vengono suscitate negli altri. In questi casi il terapeuta deve aiutare il malato a rendersi conto in modo realistico di tutto ciò.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fare un esempio comune: una ragazza viene da noi per consultarci dicendo: “Voglio diventare un’attrice cinematografica, lasciare la mia famiglia malgrado la sua opposizione e andare a Hollywood o a Cine-Città”. Il terapeuta non deve subito opporsi a ciò, ma dire con un atteggiamento di collaborazione: “Esaminiamo insieme tutto ciò che questo progetto richiede, i vari passi necessari per arrivare al fine desiderato”. Nel farlo la ragazza si renderà presto conto di quanto dovrà studiare per imparare a recitare, della difficoltà di essere preferita fra tante concorrenti, ecc. ecc. Questo è un caso molto semplice, ma se ne presentano spesso altri più compl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a particolare cautela, riguardo allo stadio della decisione, è necessaria per i malati che si trovino in uno stato di depressione. Ne parlerò fra po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INDICAZIONI E APPLICAZION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color w:val="000000"/>
          <w:sz w:val="26"/>
          <w:szCs w:val="26"/>
        </w:rPr>
        <w:t xml:space="preserve">Le applicazioni generali della tecnica della volontà ai molti casi in cui la volontà è debole o insufficiente sono ovvie e non richiedono spiegazioni. Ma le indicazioni e applicazioni specifiche richiedono un esame della misura e dei caratteri della volontà già esistenti e attivi nel soggetto, perché, come abbiamo visto, la volontà ha varie fasi, e spesso avviene che una fase possa essere più sviluppata o persino sovra-sviluppata, mentre un’altra o altre siano deboli o pressoché assenti. Perciò la prima cosa necessaria è di accertare quale o quali dei cinque stadi della volontà richiedano un particolare allenamento. Vi sono persone la cui volontà è rapida e decisa, ma che non possiedono la costanza nell’attuazione. Ve ne sono altre per le quali la fase della decisione è la più difficile, mentre, quando la decisione sia presa, gli altri aspetti della volontà sono in loro sufficientemente sviluppati. Perciò è necessario un allenamento </w:t>
      </w:r>
      <w:r>
        <w:rPr>
          <w:rFonts w:cs="Times New Roman" w:ascii="Garamond" w:hAnsi="Garamond"/>
          <w:color w:val="000000"/>
          <w:sz w:val="26"/>
          <w:szCs w:val="26"/>
          <w:u w:val="single"/>
        </w:rPr>
        <w:t>differenziale</w:t>
      </w:r>
      <w:r>
        <w:rPr>
          <w:rFonts w:cs="Times New Roman" w:ascii="Garamond" w:hAnsi="Garamond"/>
          <w:color w:val="000000"/>
          <w:sz w:val="26"/>
          <w:szCs w:val="26"/>
        </w:rPr>
        <w:t xml:space="preserve"> della volontà in base</w:t>
      </w:r>
      <w:r>
        <w:rPr>
          <w:rFonts w:cs="Times New Roman" w:ascii="Garamond" w:hAnsi="Garamond"/>
          <w:sz w:val="26"/>
          <w:szCs w:val="26"/>
        </w:rPr>
        <w:t xml:space="preserve"> al riconoscimento di quale fra le sue componenti abbiano bisogno di un particolare svilup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LIMITAZIONI E CONTROINDICAZION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Queste sono importanti e richiedono un’attenta considerazione. Vi sono molte persone che hanno una forte volontà personale usata per l’autoaffermazione e il dominio sugli altri; questi potrebbero essere definiti come “casi Adleriani”, poiché Adler li ha così ben descritti. Egli ha esagerato nel senso di farne un’applicazione troppo generale; nondimeno i tipici “casi Adleriani” sono frequenti, e per essi ogni ulteriore sviluppo della volontà personale è controindicato, poiché può aver effetti nocivi e distruttori sugli altri e anche, per reazione, su loro st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tre modi principali per eliminare quei peric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Primo</w:t>
      </w:r>
      <w:r>
        <w:rPr>
          <w:rFonts w:cs="Times New Roman" w:ascii="Garamond" w:hAnsi="Garamond"/>
          <w:sz w:val="26"/>
          <w:szCs w:val="26"/>
        </w:rPr>
        <w:t>, equilibrare l’aspetto dinamico e impulsivo della volontà con quello dell’autodomin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Secondo</w:t>
      </w:r>
      <w:r>
        <w:rPr>
          <w:rFonts w:cs="Times New Roman" w:ascii="Garamond" w:hAnsi="Garamond"/>
          <w:sz w:val="26"/>
          <w:szCs w:val="26"/>
        </w:rPr>
        <w:t>, sviluppare altre funzioni che frenino ed equilibrino la volontà: soprattutto il sentimento nei suoi aspetti superiori, cioè lo sviluppo dell’amore altruistico; la compassione; la comprensione amorevole degli altri; il senso etico; il senso di responsabilità, per gli effetti prodotti su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w:t>
      </w:r>
      <w:r>
        <w:rPr>
          <w:rFonts w:cs="Times New Roman" w:ascii="Garamond" w:hAnsi="Garamond"/>
          <w:sz w:val="26"/>
          <w:szCs w:val="26"/>
          <w:u w:val="single"/>
        </w:rPr>
        <w:t>terzo</w:t>
      </w:r>
      <w:r>
        <w:rPr>
          <w:rFonts w:cs="Times New Roman" w:ascii="Garamond" w:hAnsi="Garamond"/>
          <w:sz w:val="26"/>
          <w:szCs w:val="26"/>
        </w:rPr>
        <w:t xml:space="preserve"> e più alto modo - che in parte include il secondo - è il risveglio e il funzionamento della volontà transpersonale, mediante l’azione del Sé spirituale. Questo domina e utilizza la volontà personale, non soltanto in maniera innocua, ma in modi anche costruttivi, e la libera dall’asservimento a cui spesso è soggetta da parte di desideri e impulsi predominanti. Occorre anzitutto disidentificare l’Io personale da quegli impulsi e desideri, e poi consacrare la volontà personale al Sé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è una differenza, non sempre riconosciuta, fra la volontà spirituale pienamente risvegliata, e l’adesione della volontà personale ad un sentimento superiore. Per molti soggetti quest’ultima può essere la linea di minor resistenza e il modo più adatto, almeno in un primo tempo. Ma ogni qualvolta sia possibile, è opportuno favorire il risveglio e l’attivazione della volontà transpersonale che è la diretta espressione del Sé. Nel Sé spirituale si uniscono, infatti, e si fondono l’energia della volontà, l’energia dell’amore e l’energia della mente, così che l’atto volitivo completo si potrebbe chiamare una </w:t>
      </w:r>
      <w:r>
        <w:rPr>
          <w:rFonts w:cs="Times New Roman" w:ascii="Garamond" w:hAnsi="Garamond"/>
          <w:sz w:val="26"/>
          <w:szCs w:val="26"/>
          <w:u w:val="single"/>
        </w:rPr>
        <w:t>volontà amorevole in az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a funzione si manifesta come un “funzionamento organicamente coordinato”, cioè si tratta di una fusione </w:t>
      </w:r>
      <w:r>
        <w:rPr>
          <w:rFonts w:cs="Times New Roman" w:ascii="Garamond" w:hAnsi="Garamond"/>
          <w:sz w:val="26"/>
          <w:szCs w:val="26"/>
          <w:u w:val="single"/>
        </w:rPr>
        <w:t>funzionale</w:t>
      </w:r>
      <w:r>
        <w:rPr>
          <w:rFonts w:cs="Times New Roman" w:ascii="Garamond" w:hAnsi="Garamond"/>
          <w:sz w:val="26"/>
          <w:szCs w:val="26"/>
        </w:rPr>
        <w:t>, pur mantenendo le distinzioni qualitat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nalogia con il funzionamento del corpo (</w:t>
      </w:r>
      <w:r>
        <w:rPr>
          <w:rFonts w:cs="Times New Roman" w:ascii="Garamond" w:hAnsi="Garamond"/>
          <w:sz w:val="26"/>
          <w:szCs w:val="26"/>
          <w:u w:val="single"/>
        </w:rPr>
        <w:t>bio-sintesi</w:t>
      </w:r>
      <w:r>
        <w:rPr>
          <w:rFonts w:cs="Times New Roman" w:ascii="Garamond" w:hAnsi="Garamond"/>
          <w:sz w:val="26"/>
          <w:szCs w:val="26"/>
        </w:rPr>
        <w:t>) è illuminante. In esso non vi è infatti alcuna fusione materiale degli organi né degli apparati del corpo, che rimangono anatomicamente e fisiologicamente distinti, ma la loro attività è diretta e coordinata sinteticamente dal sistema nervoso centrale, che opera attraverso gli altri centri nervosi e le glandole endocr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guardo al terzo stadio dell’allenamento e dell’uso della volontà (la decisione), vi è una frequente limitazione. Com’è noto, l’indecisione è uno dei sintomi di cui si lamentano coloro che si trovano in uno stato di depressione, di “abbassamento della tensione psicologica”, per usare l’espressione di Pierre Janet. In questi casi sarebbe un errore terapeutico sollecitare quelle persone a prendere delle decisioni; questo susciterebbe in loro una forte ansietà, perché in quello stato è per loro molto difficile e quasi impossibile il farlo. Sollecitarli a prendere da soli delle decisioni accrescerebbe il loro senso di incapacità e di frustrazione, e aggraverebbe il loro stato depressivo e il loro caratteristico senso di inferiorità. È opportuno, anzi doveroso, consigliar loro di evitare quanto più […]</w:t>
      </w:r>
    </w:p>
    <w:sectPr>
      <w:headerReference w:type="default" r:id="rId2"/>
      <w:footerReference w:type="default" r:id="rId3"/>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Ciò è stato messo ben in rilievo dal Maslow nel suo libro </w:t>
      </w:r>
      <w:r>
        <w:rPr>
          <w:rFonts w:cs="Garamond" w:ascii="Garamond" w:hAnsi="Garamond"/>
          <w:i/>
          <w:sz w:val="26"/>
          <w:szCs w:val="26"/>
        </w:rPr>
        <w:t>Motivation and Personality</w:t>
      </w:r>
      <w:r>
        <w:rPr>
          <w:rFonts w:cs="Garamond" w:ascii="Garamond" w:hAnsi="Garamond"/>
          <w:sz w:val="26"/>
          <w:szCs w:val="26"/>
        </w:rPr>
        <w:t xml:space="preserve"> </w:t>
      </w:r>
      <w:r>
        <w:rPr>
          <w:rFonts w:cs="Garamond" w:ascii="Garamond" w:hAnsi="Garamond"/>
          <w:sz w:val="24"/>
          <w:szCs w:val="24"/>
        </w:rPr>
        <w:t>(New York, Harper and Row, 1954; 2° ed.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tecnica per lo sviluppo della volontà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3:17:00Z</dcterms:created>
  <dc:creator>Vittorio</dc:creator>
  <dc:description/>
  <cp:keywords/>
  <dc:language>en-US</dc:language>
  <cp:lastModifiedBy>Vittorio</cp:lastModifiedBy>
  <cp:lastPrinted>2011-03-21T17:20:00Z</cp:lastPrinted>
  <dcterms:modified xsi:type="dcterms:W3CDTF">2021-05-14T13:18:00Z</dcterms:modified>
  <cp:revision>20</cp:revision>
  <dc:subject/>
  <dc:title/>
</cp:coreProperties>
</file>